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tas krönika.</w:t>
      </w:r>
    </w:p>
    <w:p>
      <w:pPr>
        <w:pStyle w:val="Normal"/>
        <w:rPr/>
      </w:pPr>
      <w:r>
        <w:rPr/>
      </w:r>
    </w:p>
    <w:p>
      <w:pPr>
        <w:pStyle w:val="Normal"/>
        <w:rPr/>
      </w:pPr>
      <w:r>
        <w:rPr/>
        <w:t>Så här när året närmar sig sitt slut, en och en halv månad kvar när jag skriver min krönika, känns det särskilt trevligt att tänka på allt som hänt under året. Allt har vi inte skrivit om i Korpgluggen, men allt om Författarkvällarna och sommarens stora succéer, Nordiska Novellkvällen, Författardagarna och Barnens Bokdagar.</w:t>
      </w:r>
    </w:p>
    <w:p>
      <w:pPr>
        <w:pStyle w:val="Normal"/>
        <w:rPr/>
      </w:pPr>
      <w:r>
        <w:rPr/>
        <w:t xml:space="preserve">Vi presenterar programmen och författarna och vi gläds åt att Bokdagar i Dalsland fortsätter att utvecklas så positivt. Vi får ta emot mycket beröm från alla håll och det slickar vi förstås i oss, nöjda och belåtna. </w:t>
      </w:r>
    </w:p>
    <w:p>
      <w:pPr>
        <w:pStyle w:val="Normal"/>
        <w:rPr/>
      </w:pPr>
      <w:r>
        <w:rPr/>
      </w:r>
    </w:p>
    <w:p>
      <w:pPr>
        <w:pStyle w:val="Normal"/>
        <w:rPr/>
      </w:pPr>
      <w:r>
        <w:rPr/>
        <w:t xml:space="preserve">Nu vill vi berömma själva förutsättningen för att vi kan stoltsera med vår verksamhet. </w:t>
      </w:r>
    </w:p>
    <w:p>
      <w:pPr>
        <w:pStyle w:val="Normal"/>
        <w:rPr/>
      </w:pPr>
      <w:r>
        <w:rPr/>
      </w:r>
    </w:p>
    <w:p>
      <w:pPr>
        <w:pStyle w:val="Normal"/>
        <w:rPr/>
      </w:pPr>
      <w:r>
        <w:rPr/>
        <w:t>Jag vill ge en stor eloge till alla fantastiska personer, som utgör Bokdagar i Dalslands publik! Om ni bara visste så mycket beröm som gäller er!</w:t>
      </w:r>
    </w:p>
    <w:p>
      <w:pPr>
        <w:pStyle w:val="Normal"/>
        <w:rPr/>
      </w:pPr>
      <w:r>
        <w:rPr/>
        <w:t xml:space="preserve">Alla våra författare, utan undantag, berömmer vår publik.  Ni är lyhörda, intresserade och kunniga och ni kommer! </w:t>
      </w:r>
    </w:p>
    <w:p>
      <w:pPr>
        <w:pStyle w:val="Normal"/>
        <w:rPr/>
      </w:pPr>
      <w:r>
        <w:rPr/>
        <w:t>Att de kända författarna har sin mer eller mindre givna publik är gott, men jag känner att ni fått förtroende för våra val av författare även om det är nya namn på programmen.</w:t>
      </w:r>
    </w:p>
    <w:p>
      <w:pPr>
        <w:pStyle w:val="Normal"/>
        <w:rPr/>
      </w:pPr>
      <w:r>
        <w:rPr/>
        <w:t xml:space="preserve">Kommentarer som: ”Jag hade aldrig hört talas om den här författaren, men oj en sån fantastisk överraskning! Nu har jag fått en ny favorit!” </w:t>
      </w:r>
    </w:p>
    <w:p>
      <w:pPr>
        <w:pStyle w:val="Normal"/>
        <w:rPr/>
      </w:pPr>
      <w:r>
        <w:rPr/>
        <w:t>Och de mindre kända författarna är häpna över vår härliga publik och att så många kommer. Line Baugstö, novellist från Norge, sa att det var en stor överraskning att det kom så många för att lyssna på henne! Hon trodde aldrig att vi hade ett så ”stort publikum.”</w:t>
      </w:r>
    </w:p>
    <w:p>
      <w:pPr>
        <w:pStyle w:val="Normal"/>
        <w:rPr/>
      </w:pPr>
      <w:r>
        <w:rPr/>
      </w:r>
    </w:p>
    <w:p>
      <w:pPr>
        <w:pStyle w:val="Normal"/>
        <w:rPr/>
      </w:pPr>
      <w:r>
        <w:rPr/>
        <w:t>Vi tänker fortsätta med Bokdagarna om ni tänker fortsätta med att komma!</w:t>
      </w:r>
    </w:p>
    <w:p>
      <w:pPr>
        <w:pStyle w:val="Normal"/>
        <w:rPr/>
      </w:pPr>
      <w:r>
        <w:rPr/>
      </w:r>
    </w:p>
    <w:p>
      <w:pPr>
        <w:pStyle w:val="Normal"/>
        <w:rPr/>
      </w:pPr>
      <w:r>
        <w:rPr/>
        <w:t xml:space="preserve">Förutom Bokdagarna jobbar nu Dalslands Litteraturförening energiskt med två olika projekt. </w:t>
      </w:r>
    </w:p>
    <w:p>
      <w:pPr>
        <w:pStyle w:val="Normal"/>
        <w:rPr/>
      </w:pPr>
      <w:r>
        <w:rPr/>
      </w:r>
    </w:p>
    <w:p>
      <w:pPr>
        <w:pStyle w:val="Normal"/>
        <w:rPr/>
      </w:pPr>
      <w:r>
        <w:rPr/>
        <w:t xml:space="preserve">Det ena är att Åmål nu blivit utsedd att vara en del av VG regionens satsning på Residence för författare. Dvs att göra det möjligt för författare från i första hand Europa men också från andra delar av världen, att komma till en plats där det finns möjlighet att i lugn och ro under en månad eller två, kunna bo och skriva. Det kan finnas olika skäl till att författaren vill komma bort från sin hemmiljö. T ex familjeskäl, geografiska skäl, stort behov av miljöombyte osv. </w:t>
      </w:r>
    </w:p>
    <w:p>
      <w:pPr>
        <w:pStyle w:val="Normal"/>
        <w:rPr/>
      </w:pPr>
      <w:r>
        <w:rPr/>
        <w:t xml:space="preserve">Åmål, Strömstad. Alingsås och Jonsered är f n utsedda av VG regionens kulturnämnd att vara dessa platser. Åmåls kommun har gett Dalslands Litteraturförening i uppdrag att vara den som verkställer detta uppdrag. Vi har valt att ha Norden som vår profil och ska vara beredda på att ta emot den första författaren efter sommaren 2015. </w:t>
      </w:r>
    </w:p>
    <w:p>
      <w:pPr>
        <w:pStyle w:val="Normal"/>
        <w:rPr/>
      </w:pPr>
      <w:r>
        <w:rPr/>
      </w:r>
    </w:p>
    <w:p>
      <w:pPr>
        <w:pStyle w:val="Normal"/>
        <w:rPr/>
      </w:pPr>
      <w:r>
        <w:rPr/>
        <w:t xml:space="preserve">Det andra projektet som föreningen står som administratör för är också det ett nordiskt projekt. Vi, tillsammans med andra litterära arrangörer från, än så länge, Norge, Danmark, Finland och Åland, startar ett nätverk där vi kommer att samarbeta med att sprida nordisk litteratur och nordisk språkförståelse. Detta projekt är presenterat för Nordiska Rådet i Köpenhamn och vi har fått deras löfte om stöd och support. </w:t>
      </w:r>
    </w:p>
    <w:p>
      <w:pPr>
        <w:pStyle w:val="Normal"/>
        <w:rPr/>
      </w:pPr>
      <w:r>
        <w:rPr/>
      </w:r>
    </w:p>
    <w:p>
      <w:pPr>
        <w:pStyle w:val="Normal"/>
        <w:rPr/>
      </w:pPr>
      <w:r>
        <w:rPr/>
        <w:t xml:space="preserve">Något som vi också kommer att jobba med framöver är att profilera vårt Nordiska Litteraturhus. I början på december är vi en grupp som ska jobba fram förslag till hemsida, skyltar, loggor etc som sedan ska godkännas av Åmåls kommun för att stämma in i bilden av det gamla området mellan Åmålsån och Kulturmagasinet. Där arbetar kommunen med att göra området mer rättvisa och framhålla de underbara gamla husens skönhet. </w:t>
      </w:r>
    </w:p>
    <w:p>
      <w:pPr>
        <w:pStyle w:val="Normal"/>
        <w:rPr/>
      </w:pPr>
      <w:r>
        <w:rPr/>
      </w:r>
    </w:p>
    <w:p>
      <w:pPr>
        <w:pStyle w:val="Normal"/>
        <w:rPr/>
      </w:pPr>
      <w:r>
        <w:rPr/>
        <w:t>Dalslands Litteraturförening är så mycket mer än Bokdagar i Dalsland, men Bokdagar i Dalsland är och förblir vår kärnverksamhet.</w:t>
      </w:r>
    </w:p>
    <w:p>
      <w:pPr>
        <w:pStyle w:val="Normal"/>
        <w:rPr/>
      </w:pPr>
      <w:r>
        <w:rPr/>
      </w:r>
    </w:p>
    <w:p>
      <w:pPr>
        <w:pStyle w:val="Normal"/>
        <w:rPr/>
      </w:pPr>
      <w:r>
        <w:rPr/>
        <w:t>Från oss alla till er alla</w:t>
      </w:r>
    </w:p>
    <w:p>
      <w:pPr>
        <w:pStyle w:val="Normal"/>
        <w:rPr/>
      </w:pPr>
      <w:r>
        <w:rPr/>
      </w:r>
    </w:p>
    <w:p>
      <w:pPr>
        <w:pStyle w:val="Normal"/>
        <w:rPr/>
      </w:pPr>
      <w:r>
        <w:rPr/>
        <w:t>GOD JUL OCH GOTT NYTT ÅR.</w:t>
      </w:r>
    </w:p>
    <w:p>
      <w:pPr>
        <w:pStyle w:val="Normal"/>
        <w:rPr/>
      </w:pPr>
      <w:r>
        <w:rPr/>
      </w:r>
    </w:p>
    <w:p>
      <w:pPr>
        <w:pStyle w:val="Normal"/>
        <w:rPr/>
      </w:pPr>
      <w:r>
        <w:rPr/>
        <w:t>An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5:00Z</dcterms:created>
  <dc:creator>Anita K Alexanderson</dc:creator>
  <dc:description/>
  <cp:keywords/>
  <dc:language>en-US</dc:language>
  <cp:lastModifiedBy>Åsa Carlsson</cp:lastModifiedBy>
  <cp:lastPrinted>2014-11-17T21:03:00Z</cp:lastPrinted>
  <dcterms:modified xsi:type="dcterms:W3CDTF">2015-02-25T13:55:00Z</dcterms:modified>
  <cp:revision>2</cp:revision>
  <dc:subject/>
  <dc:title/>
</cp:coreProperties>
</file>